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7</w:t>
      </w:r>
    </w:p>
    <w:p>
      <w:pPr>
        <w:pStyle w:val="Normal"/>
        <w:widowControl/>
        <w:autoSpaceDE w:val="true"/>
        <w:ind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8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7/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Hlk127891146"/>
      <w:bookmarkStart w:id="1" w:name="_Hlk127891146"/>
      <w:bookmarkEnd w:id="1"/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объекта недвижим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– земельного участка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ого по адресу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Республика Крым, городской округ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ок городского типа Заозерное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улица Аллея Дружбы, з/у 107/1, из собственност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муниципального образования городск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круг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едеральную собственность </w:t>
      </w:r>
    </w:p>
    <w:p>
      <w:pPr>
        <w:pStyle w:val="Style80"/>
        <w:shd w:fill="FFFFFF" w:val="clear"/>
        <w:spacing w:before="0" w:after="0"/>
        <w:rPr/>
      </w:pPr>
      <w:r>
        <w:rPr>
          <w:b/>
        </w:rPr>
        <w:t>Российской Федерации (с кадастровым</w:t>
      </w:r>
    </w:p>
    <w:p>
      <w:pPr>
        <w:pStyle w:val="Style80"/>
        <w:shd w:fill="FFFFFF" w:val="clear"/>
        <w:spacing w:before="0" w:after="480"/>
        <w:rPr>
          <w:rStyle w:val="StrongEmphasis"/>
          <w:color w:val="000000"/>
        </w:rPr>
      </w:pPr>
      <w:r>
        <w:rPr>
          <w:rStyle w:val="StrongEmphasis"/>
          <w:color w:val="000000"/>
        </w:rPr>
        <w:t>номером 90:00:000000:2263)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>
          <w:rFonts w:ascii="Times New Roman" w:hAnsi="Times New Roman" w:cs="Times New Roman"/>
          <w:bCs/>
        </w:rPr>
      </w:pPr>
      <w:bookmarkStart w:id="2" w:name="_Hlk127891146"/>
      <w:bookmarkEnd w:id="2"/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оглашением между Федеральным агентством по управлению государственным имуществом и Советом министров Республики Крым</w:t>
        <w:br/>
        <w:t>о передаче Совету министров Республики Крым осуществления части полномочий в сфере управления федеральным имуществом, утвержденным распоряжением Правительства Российской Федерации от 02.09.2014 № 1688-р, Указом Президента Российской Федерации от 22.12.1993 № 2265 «О гарантиях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  <w:br/>
        <w:t>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Федеральной налоговой службы (ФНС России)</w:t>
        <w:br/>
        <w:t>от 26.01.2023 №БС-4-10/844@ «О передаче земельного участка в федеральную собственность»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lang w:eastAsia="en-US"/>
        </w:rPr>
        <w:t>Передать в федеральную собственность Российской Федерации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10272 кв.м., кадастровый номер 90:00:000000:2263, расположенный по адресу: Республика Крым, городской округ Евпатория, поселок городского типа Заозерное, улица Аллея Дружбы, з/у 107/1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</w:t>
        <w:br/>
        <w:t>и природных ресурсо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3:00Z</dcterms:created>
  <dc:creator>НПП "Гарант-Сервис"</dc:creator>
  <dc:description/>
  <dc:language>en-US</dc:language>
  <cp:lastModifiedBy>Админ</cp:lastModifiedBy>
  <cp:lastPrinted>2023-05-02T11:33:00Z</cp:lastPrinted>
  <dcterms:modified xsi:type="dcterms:W3CDTF">2023-05-02T13:23:00Z</dcterms:modified>
  <cp:revision>2</cp:revision>
  <dc:subject/>
  <dc:title>ИНСТРУКЦИЯ</dc:title>
</cp:coreProperties>
</file>